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ОВЕТ ДЕПУТАТОВ ИШАЛИНСКОГО СЕЛЬСКОГО ПОСЕЛЕНИЯ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ул.Школьная, 2-1 п.Ишалино, железнодорожная станция, Аргаяшский муниципальный район, Челябинская область, 456889 телефон: 8(35131) 9-62-83 факс: 9-62-48 ИНН 7426000718 КПП 746001001 л/с 03693024120 Отделение Челябинск г.Челя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Normal"/>
        <w:jc w:val="center"/>
        <w:rPr>
          <w:color w:val="A6A6A6"/>
          <w:szCs w:val="24"/>
        </w:rPr>
      </w:pPr>
      <w:r>
        <w:rPr>
          <w:szCs w:val="24"/>
        </w:rPr>
        <w:t xml:space="preserve">                                              </w:t>
      </w:r>
      <w:r>
        <w:rPr>
          <w:szCs w:val="24"/>
        </w:rPr>
        <w:t>Р Е Ш Е Н И Е</w:t>
        <w:tab/>
        <w:t xml:space="preserve">                   </w:t>
        <w:tab/>
        <w:tab/>
      </w:r>
    </w:p>
    <w:p>
      <w:pPr>
        <w:pStyle w:val="Normal"/>
        <w:jc w:val="both"/>
        <w:rPr>
          <w:b w:val="false"/>
          <w:b w:val="false"/>
          <w:color w:val="A6A6A6"/>
          <w:szCs w:val="24"/>
        </w:rPr>
      </w:pPr>
      <w:r>
        <w:rPr>
          <w:b w:val="false"/>
          <w:color w:val="A6A6A6"/>
          <w:szCs w:val="24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от «17» июня  2020 г.  №13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 Об исполнении бюджета Ишалинского сельского поселения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за   12 месяцев   2019 года»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Заслушав   доклад  Главы Ишалинского сельского поселения  Малышева Н.А.  об исполнении бюджета  Ишалинского сельского поселения за 12 месяцев  2019г.,</w:t>
      </w:r>
      <w:r>
        <w:rPr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Совет депутатов Ишалинского сельского поселения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Ишалинского  сельского поселения за  12 месяцев  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.</w:t>
      </w:r>
    </w:p>
    <w:p>
      <w:pPr>
        <w:pStyle w:val="ListParagraph"/>
        <w:numPr>
          <w:ilvl w:val="0"/>
          <w:numId w:val="2"/>
        </w:numPr>
        <w:spacing w:lineRule="auto" w:line="360"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исполнение бюджета Ишалинского  сельского поселения за 12 месяцев</w:t>
      </w:r>
      <w:r>
        <w:rPr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19 г.  и информацию 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и муниципальных служащих органов местного самоуправления, работников муниципальных учреждений и фактических затрат на их денежное содержание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Ишалинского 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ishal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в разделе «Социально-экономическое развитие»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  <w:tab/>
        <w:tab/>
        <w:tab/>
        <w:tab/>
        <w:tab/>
        <w:tab/>
        <w:t>Булаев А.В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 w:val="false"/>
          <w:sz w:val="28"/>
          <w:szCs w:val="28"/>
        </w:rPr>
        <w:t>Глава поселения</w:t>
        <w:tab/>
        <w:tab/>
        <w:tab/>
        <w:tab/>
        <w:tab/>
        <w:tab/>
        <w:t>Малышев Н.А.</w:t>
      </w:r>
    </w:p>
    <w:sectPr>
      <w:type w:val="nextPage"/>
      <w:pgSz w:w="11906" w:h="16838"/>
      <w:pgMar w:left="1276" w:right="99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2:00Z</dcterms:created>
  <dc:creator>Ишалинская администрация</dc:creator>
  <dc:description/>
  <cp:keywords/>
  <dc:language>en-US</dc:language>
  <cp:lastModifiedBy>79630873330</cp:lastModifiedBy>
  <cp:lastPrinted>2020-09-03T09:20:00Z</cp:lastPrinted>
  <dcterms:modified xsi:type="dcterms:W3CDTF">2020-09-03T04:20:00Z</dcterms:modified>
  <cp:revision>43</cp:revision>
  <dc:subject/>
  <dc:title>                                Российская Федерация</dc:title>
</cp:coreProperties>
</file>